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PRIMARIA DI VIA SALERNO, 3 – UNA BIBLIOTECA COMPLETAMENTE RINNOVATA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Presentazione dello Spazio rinnovato il giorno 10 maggio, alle ore 17.00.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Lo stesso giorno sarà presentato il FABLAB.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sz w:val="32"/>
          <w:szCs w:val="32"/>
        </w:rPr>
        <w:drawing>
          <wp:inline distT="0" distB="0" distL="0" distR="0">
            <wp:extent cx="630682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Arial" w:ascii="Arial" w:hAnsi="Arial"/>
          <w:color w:val="000000"/>
          <w:sz w:val="21"/>
          <w:szCs w:val="21"/>
        </w:rPr>
        <w:t>Temporaneamente chiusa per lavori di ristrutturazione e razionalizzazione degli spazi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riapre la biblioteca della primaria di via Salerno, 3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e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razie al competente, risoluto (e gratuito) intervento di alcuni genitori della classe Terza D – Gabriella, Marco, Ornella – in poche settimane è stata riprogettata la collocazione degli scaffali in modo da essere più funzionale e pratico per le classi accedere al prestito dei libri. All'interno della biblioteca, inoltre, sono state create una postazione di studio per gli alunni stranieri e altre due per alunni con diverse problematiche di apprendimento. I bambini stanno collaborando per realizzare la segnaletica colorata e le decorazioni degli scaffali.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1"/>
          <w:szCs w:val="21"/>
        </w:rPr>
        <w:t>Nata nel 2000, grazie a una cospicu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donazione dell’insegnante Gianfranca Quazzola</w:t>
      </w:r>
      <w:r>
        <w:rPr>
          <w:rFonts w:cs="Arial" w:ascii="Arial" w:hAnsi="Arial"/>
          <w:color w:val="000000"/>
          <w:sz w:val="21"/>
          <w:szCs w:val="21"/>
        </w:rPr>
        <w:t>, la biblioteca è andata crescendo negli anni con donazioni di genitori, insegnanti e classi che hanno lasciato le proprie vincite in libri conseguite partecipando a concorsi e manifestazioni. Una simpatica consuetudine è anche diventata quella dei ragazzi di quinta che, prima di terminare l’anno scolastico, lasciano dei propri libri in dono ai più piccoli con una dedica e una firma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32:00Z</dcterms:created>
  <dc:creator>daniela</dc:creator>
  <dc:description/>
  <cp:keywords/>
  <dc:language>en-US</dc:language>
  <cp:lastModifiedBy>info@domenicolafasciano.com</cp:lastModifiedBy>
  <dcterms:modified xsi:type="dcterms:W3CDTF">2016-04-27T06:59:00Z</dcterms:modified>
  <cp:revision>5</cp:revision>
  <dc:subject/>
  <dc:title>PRIMARIA DI VIA SALERNO, 3 – UNA BIBLIOTECA COMPLETAMENTE RINNOVATA</dc:title>
</cp:coreProperties>
</file>