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TABELLA ESAMI BES 2 </w:t>
      </w:r>
      <w:r>
        <w:rPr>
          <w:rFonts w:cs="Arial" w:ascii="Arial" w:hAnsi="Arial"/>
          <w:b/>
          <w:sz w:val="32"/>
          <w:szCs w:val="32"/>
          <w:u w:val="single"/>
        </w:rPr>
        <w:t>NON DSA</w:t>
      </w:r>
      <w:r>
        <w:rPr>
          <w:rFonts w:cs="Arial" w:ascii="Arial" w:hAnsi="Arial"/>
          <w:b/>
          <w:sz w:val="32"/>
          <w:szCs w:val="32"/>
        </w:rPr>
        <w:t xml:space="preserve"> E BES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lunno …………….…………….....………...</w:t>
        <w:tab/>
        <w:t>Classe 3^…………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99015" cy="473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015" cy="473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851"/>
                              <w:gridCol w:w="2839"/>
                              <w:gridCol w:w="1369"/>
                              <w:gridCol w:w="79"/>
                              <w:gridCol w:w="1826"/>
                              <w:gridCol w:w="1088"/>
                              <w:gridCol w:w="2512"/>
                              <w:gridCol w:w="1362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uori dalla class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spensa   dalla lingua franc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-schemi- schede …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n valutazione forma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lo segià in uso durante l'ann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ttura ad alta voce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-schemi- schede …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n valutazione form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 –tavole- formulari -calcolatrice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lo segià in uso durante l'ann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ttura ad alta voce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 –tavole- formulari -calcolatrice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-schemi- schede 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lo segià in uso durante l'ann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ttura ad alta voce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-schemi- schede 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ancese (o seconda lingua comunitaria: SPAGNOL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-schemi- schede 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lo segià in uso durante l'ann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ttura ad alta voce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-schemi- schede 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va nazionale matemat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 –tavole- formulari -calcolatrice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ttura ad alta voce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 –tavole- formulari -calcolatrice, ecc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va nazionale itali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-schemi- schede 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ttura ad alta voce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menti compensativi (mappe-schemi- schede 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5pt;height:373.05pt;mso-wrap-distance-left:7.05pt;mso-wrap-distance-right:7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851"/>
                        <w:gridCol w:w="2839"/>
                        <w:gridCol w:w="1369"/>
                        <w:gridCol w:w="79"/>
                        <w:gridCol w:w="1826"/>
                        <w:gridCol w:w="1088"/>
                        <w:gridCol w:w="2512"/>
                        <w:gridCol w:w="1362"/>
                        <w:gridCol w:w="1653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5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uori dalla class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spensa   dalla lingua frances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-schemi- schede …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 valutazione forma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lo segià in uso durante l'anno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ttura ad alta voce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-schemi- schede …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 valutazione form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 –tavole- formulari -calcolatrice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lo segià in uso durante l'anno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ttura ad alta voce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 –tavole- formulari -calcolatrice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-schemi- schede …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lo segià in uso durante l'anno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ttura ad alta voce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-schemi- schede …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ancese (o seconda lingua comunitaria: SPAGNOLO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-schemi- schede …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lo segià in uso durante l'anno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ttura ad alta voce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-schemi- schede …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va nazionale matemat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 –tavole- formulari -calcolatrice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ttura ad alta voce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 –tavole- formulari -calcolatrice, ecc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va nazionale itali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-schemi- schede …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ttura ad alta voce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menti compensativi (mappe-schemi- schede …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ab/>
        <w:tab/>
        <w:t xml:space="preserve">Per il Consiglio di Classe </w:t>
        <w:tab/>
        <w:t xml:space="preserve">…………………………………………………………………….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</w:rPr>
        <w:t>Milano, ………………………………………………..</w:t>
        <w:tab/>
        <w:tab/>
        <w:tab/>
        <w:t>Firma genitore</w:t>
        <w:tab/>
        <w:tab/>
        <w:t xml:space="preserve">……………………………………………………………………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 far controfirmare prima di esami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anno scolastico 2015 -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135" w:leader="none"/>
        <w:tab w:val="right" w:pos="15369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IC Ilaria Alpi – Via Salerno n. 1 - Milano</w:t>
      <w:tab/>
      <w:t>Esame conclusivo primo ciclo istruzione – Prove scritte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  <Company>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7:00Z</dcterms:created>
  <dc:creator>sandro</dc:creator>
  <dc:description/>
  <dc:language>en-US</dc:language>
  <cp:lastModifiedBy/>
  <cp:lastPrinted>2014-09-07T16:04:00Z</cp:lastPrinted>
  <dcterms:modified xsi:type="dcterms:W3CDTF">2016-04-05T10:51:3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