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Arial" w:ascii="Arial" w:hAnsi="Arial"/>
          <w:sz w:val="24"/>
        </w:rPr>
        <w:t xml:space="preserve">. </w:t>
      </w:r>
      <w:r>
        <w:rPr>
          <w:rFonts w:cs="Verdana" w:ascii="Verdana" w:hAnsi="Verdana"/>
        </w:rPr>
        <w:drawing>
          <wp:inline distT="0" distB="0" distL="0" distR="0">
            <wp:extent cx="323215" cy="26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Ministero dell’Istruzione dell’Università  e della Ricerca</w:t>
      </w:r>
    </w:p>
    <w:p>
      <w:pPr>
        <w:pStyle w:val="Normal"/>
        <w:ind w:left="720" w:right="818" w:hanging="0"/>
        <w:jc w:val="center"/>
        <w:rPr>
          <w:rFonts w:ascii="Verdana" w:hAnsi="Verdana" w:cs="Verdana"/>
          <w:b/>
          <w:b/>
          <w:spacing w:val="26"/>
          <w:position w:val="7"/>
        </w:rPr>
      </w:pPr>
      <w:r>
        <w:rPr>
          <w:rFonts w:cs="Arial" w:ascii="Verdana" w:hAnsi="Verdana"/>
          <w:color w:val="000000"/>
        </w:rPr>
        <w:t>Istituto Comprensivo “ILARIA ALPI”</w:t>
      </w:r>
    </w:p>
    <w:p>
      <w:pPr>
        <w:pStyle w:val="Normal"/>
        <w:ind w:left="720" w:right="81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Salerno 1 - 20142 Milano</w:t>
      </w:r>
    </w:p>
    <w:p>
      <w:pPr>
        <w:pStyle w:val="Normal"/>
        <w:ind w:left="720" w:right="81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  02 88444696 - 02 88444704 anche fax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Verdana" w:ascii="Verdana" w:hAnsi="Verdana"/>
        </w:rPr>
        <w:t xml:space="preserve">e-mail uffici: </w:t>
      </w:r>
      <w:hyperlink r:id="rId3">
        <w:r>
          <w:rPr>
            <w:rStyle w:val="InternetLink"/>
            <w:rFonts w:cs="Verdana" w:ascii="Verdana" w:hAnsi="Verdana"/>
          </w:rPr>
          <w:t>MIIC8DZ008@istruzione.it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rcolare Scuola Primaria n. 10 </w:t>
      </w:r>
    </w:p>
    <w:p>
      <w:pPr>
        <w:pStyle w:val="Heading1"/>
        <w:rPr/>
      </w:pPr>
      <w:r>
        <w:rPr/>
        <w:tab/>
        <w:tab/>
        <w:tab/>
        <w:t>Milano, 08/10/2012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GENITORI DEGLI ALUNNI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DOCENTI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PERSONALE ATA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LI ATTI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  <w:t xml:space="preserve">Oggetto: </w:t>
      </w:r>
      <w:r>
        <w:rPr>
          <w:szCs w:val="24"/>
        </w:rPr>
        <w:t xml:space="preserve">SCIOPERO 12  ottobre  </w:t>
      </w:r>
      <w:r>
        <w:rPr>
          <w:bCs/>
          <w:szCs w:val="24"/>
        </w:rPr>
        <w:t>FLC/CGI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 xml:space="preserve">    In occasione dello sciopero  proclamato per il giorno 12/10/2012 cui la scuola è interessata per l’intera giornata, si comunica il prospetto delle </w:t>
      </w:r>
      <w:r>
        <w:rPr>
          <w:b/>
          <w:bCs/>
          <w:u w:val="single"/>
        </w:rPr>
        <w:t>classi funzionanti</w:t>
      </w:r>
      <w:r>
        <w:rPr/>
        <w:t xml:space="preserve">  con le relative modalit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</w:rPr>
      </w:pPr>
      <w:r>
        <w:rPr>
          <w:b/>
        </w:rPr>
        <w:t xml:space="preserve">Plesso Salerno  </w:t>
      </w:r>
    </w:p>
    <w:p>
      <w:pPr>
        <w:pStyle w:val="Heading2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A   DALLE ORE 8.30 ALLE ORE 12.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B   DALLE ORE 10.30 ALLE ORE16.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   DALLE ORE 8.30 ALLE ORE 16.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D   DALLE ORE 8.30 ALLE ORE 12.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L   DALLE ORE  8.30 ALLE ORE12.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A  DALLE ORE 10.30 ALLE ORE 16.30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2 B   DALLE ORE 8.30 ALLE ORE 14.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   DALLE ORE 8.30 ALLE ORE 16.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3 A  DALLE ORE 8.30 ALLE ORE 16.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C  DALLE ORE 8.30 ALLE ORE 14.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D  DALLE ORE 8.30 ALLE ORE 16.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B   DALLE ORE 8.30 ALLE ORE 16.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A   DALLE ORE 8.30 ALLE ORE 16.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B   DALLE ORE 8.30 ALLE ORE 12.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C   DALLE ORE 8.30 ALLE ORE 16.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D   DALLE ORE 8.30 ALLE ORE 16.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Plesso Tre Cast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 E DALLE ORE 8.30 ALLE ORE 12.30</w:t>
      </w:r>
    </w:p>
    <w:p>
      <w:pPr>
        <w:pStyle w:val="Heading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F DALLE ORE 8.30 ALLE ORE 12.3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 H DALLE ORE 8.30 ALLE ORE 16.3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E DALLE ORE 8.30 ALLE ORE 16.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F DALLE ORE 8.30 ALLE ORE 16.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E DALLE ORE 8.30 ALLE ORE 16.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F DALLE ORE 8.30 ALLE ORE 16.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4 E DALLE ORE 8.30 ALLE ORE 16.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F DALLE ORE 8.30 ALLE ORE 12.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5 E DALLE ORE 8.30 ALLE ORE 12.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F DALLE ORE 8.30 ALLE ORE 12.30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7"/>
        <w:rPr>
          <w:bCs/>
        </w:rPr>
      </w:pPr>
      <w:r>
        <w:rPr/>
        <w:t>Plesso San Colombano</w:t>
      </w:r>
    </w:p>
    <w:p>
      <w:pPr>
        <w:pStyle w:val="Heading8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G DALLE ORE 8.30 ALLE ORE 16.30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2 G DALLE ORE 14.30 ALLE ORE 16.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G DALLE ORE 8.30 ALLE ORE 16.30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4 G DALLE ORE 10.30 ALLE ORE 12.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G DALLE ORE 8.30 ALLE ORE 10.30</w:t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La Dirigente Scolastica</w:t>
      </w:r>
    </w:p>
    <w:p>
      <w:pPr>
        <w:pStyle w:val="TextBody"/>
        <w:rPr/>
      </w:pPr>
      <w:r>
        <w:rPr>
          <w:rFonts w:eastAsia="Arial"/>
        </w:rPr>
        <w:t xml:space="preserve">                                   </w:t>
      </w:r>
      <w:r>
        <w:rPr/>
        <w:tab/>
        <w:t xml:space="preserve">          </w:t>
        <w:tab/>
        <w:t xml:space="preserve">         (Prof. Micaela Francisetti)</w:t>
        <w:tab/>
        <w:tab/>
        <w:tab/>
        <w:tab/>
      </w:r>
    </w:p>
    <w:sectPr>
      <w:type w:val="continuous"/>
      <w:pgSz w:w="11906" w:h="16838"/>
      <w:pgMar w:left="1134" w:right="1134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550"/>
        </w:tabs>
        <w:ind w:left="555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9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613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DZ008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3:00Z</dcterms:created>
  <dc:creator>S.Pertini</dc:creator>
  <dc:description/>
  <dc:language>en-US</dc:language>
  <cp:lastModifiedBy>Marti</cp:lastModifiedBy>
  <cp:lastPrinted>2012-10-08T16:42:00Z</cp:lastPrinted>
  <dcterms:modified xsi:type="dcterms:W3CDTF">2012-10-10T07:03:00Z</dcterms:modified>
  <cp:revision>2</cp:revision>
  <dc:subject/>
  <dc:title/>
</cp:coreProperties>
</file>