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38" w:hanging="0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15010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right="638" w:hanging="0"/>
        <w:rPr>
          <w:sz w:val="16"/>
        </w:rPr>
      </w:pPr>
      <w:r>
        <w:rPr>
          <w:sz w:val="16"/>
        </w:rPr>
        <w:t>Ministero dell’Istruzione dell’Università  e della Ricerca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b/>
          <w:b/>
          <w:spacing w:val="26"/>
          <w:position w:val="6"/>
          <w:sz w:val="16"/>
        </w:rPr>
      </w:pPr>
      <w:r>
        <w:rPr>
          <w:rFonts w:cs="Arial" w:ascii="Verdana" w:hAnsi="Verdana"/>
          <w:color w:val="000000"/>
          <w:sz w:val="16"/>
        </w:rPr>
        <w:t>Istituto Comprensivo “ILARIA ALPI”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Salerno 1 - 20142 Milano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. 02 88444696  Fax 02 88444704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-mail uffici: </w:t>
      </w:r>
      <w:hyperlink r:id="rId3">
        <w:r>
          <w:rPr>
            <w:rStyle w:val="InternetLink"/>
            <w:rFonts w:eastAsia="Arial Unicode MS"/>
            <w:sz w:val="16"/>
          </w:rPr>
          <w:t>MIIC8DZ008@istruzione.it</w:t>
        </w:r>
      </w:hyperlink>
    </w:p>
    <w:p>
      <w:pPr>
        <w:pStyle w:val="Normal"/>
        <w:ind w:left="540" w:right="638" w:hanging="0"/>
        <w:jc w:val="center"/>
        <w:rPr/>
      </w:pPr>
      <w:r>
        <w:rPr>
          <w:rFonts w:cs="Verdana" w:ascii="Verdana" w:hAnsi="Verdana"/>
          <w:sz w:val="16"/>
        </w:rPr>
        <w:t xml:space="preserve">posta certificata: </w:t>
      </w:r>
      <w:hyperlink r:id="rId4">
        <w:r>
          <w:rPr>
            <w:rStyle w:val="InternetLink"/>
            <w:rFonts w:eastAsia="Arial Unicode MS"/>
            <w:sz w:val="16"/>
          </w:rPr>
          <w:t>ic.ilaria.alpi@pec.it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ind w:left="540" w:right="638" w:hanging="0"/>
        <w:jc w:val="center"/>
        <w:rPr/>
      </w:pPr>
      <w:hyperlink r:id="rId5">
        <w:r>
          <w:rPr>
            <w:rStyle w:val="InternetLink"/>
          </w:rPr>
          <w:t>MIIC8DZ008@PEC.ISTRUZIONE.I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Circolare Generale n. 33</w:t>
      </w:r>
    </w:p>
    <w:p>
      <w:pPr>
        <w:pStyle w:val="Normal"/>
        <w:suppressAutoHyphens w:val="true"/>
        <w:rPr/>
      </w:pPr>
      <w:r>
        <w:rPr/>
        <w:t>Agli alunni ai genitori e agli insegnanti che hanno aderito al progetto scala del 28 ottobre</w:t>
      </w:r>
    </w:p>
    <w:p>
      <w:pPr>
        <w:pStyle w:val="Normal"/>
        <w:suppressAutoHyphens w:val="true"/>
        <w:rPr/>
      </w:pPr>
      <w:r>
        <w:rPr/>
        <w:t>(da dettare a minibook con controllo firme)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  <w:t>ALLE RESPONSABILI DI SEDE</w:t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>Oggetto:  Prove scala 28 ottob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rPr/>
      </w:pPr>
      <w:r>
        <w:rPr/>
        <w:t>Si comunica che data la grande adesione alle prove del concerto della Scala di domenica 28 ottobre</w:t>
      </w:r>
    </w:p>
    <w:p>
      <w:pPr>
        <w:pStyle w:val="Normal"/>
        <w:rPr/>
      </w:pPr>
      <w:r>
        <w:rPr/>
        <w:t>è  stato richiesto che ci fossero dei responsabili, che vengono qui elen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RNO PRIMARIA:</w:t>
      </w:r>
    </w:p>
    <w:p>
      <w:pPr>
        <w:pStyle w:val="Normal"/>
        <w:rPr/>
      </w:pPr>
      <w:r>
        <w:rPr/>
        <w:t>VA  Bellinzaghi Barbara</w:t>
      </w:r>
    </w:p>
    <w:p>
      <w:pPr>
        <w:pStyle w:val="Normal"/>
        <w:rPr/>
      </w:pPr>
      <w:r>
        <w:rPr/>
        <w:t>VB  Torresani Stefano</w:t>
      </w:r>
    </w:p>
    <w:p>
      <w:pPr>
        <w:pStyle w:val="Normal"/>
        <w:rPr/>
      </w:pPr>
      <w:r>
        <w:rPr/>
        <w:t>VC Magri Stefania</w:t>
      </w:r>
    </w:p>
    <w:p>
      <w:pPr>
        <w:pStyle w:val="Normal"/>
        <w:rPr/>
      </w:pPr>
      <w:r>
        <w:rPr/>
        <w:t>VD Fasanelli Silvia</w:t>
      </w:r>
    </w:p>
    <w:p>
      <w:pPr>
        <w:pStyle w:val="Normal"/>
        <w:rPr/>
      </w:pPr>
      <w:r>
        <w:rPr>
          <w:b/>
        </w:rPr>
        <w:t>SALERNO SECONDARIA</w:t>
      </w:r>
      <w:r>
        <w:rPr/>
        <w:t xml:space="preserve">: </w:t>
      </w:r>
    </w:p>
    <w:p>
      <w:pPr>
        <w:pStyle w:val="Normal"/>
        <w:rPr/>
      </w:pPr>
      <w:r>
        <w:rPr/>
        <w:t>IA Pezza Mauro</w:t>
      </w:r>
    </w:p>
    <w:p>
      <w:pPr>
        <w:pStyle w:val="Normal"/>
        <w:rPr/>
      </w:pPr>
      <w:r>
        <w:rPr/>
        <w:t>IIA Pepe Laura</w:t>
      </w:r>
    </w:p>
    <w:p>
      <w:pPr>
        <w:pStyle w:val="Normal"/>
        <w:rPr/>
      </w:pPr>
      <w:r>
        <w:rPr/>
        <w:t>III A Negri Giovanni</w:t>
      </w:r>
    </w:p>
    <w:p>
      <w:pPr>
        <w:pStyle w:val="Normal"/>
        <w:rPr/>
      </w:pPr>
      <w:r>
        <w:rPr/>
        <w:t>I, II, III D e III L Curti Cristina e Casoni Manuela</w:t>
      </w:r>
    </w:p>
    <w:p>
      <w:pPr>
        <w:pStyle w:val="Normal"/>
        <w:rPr>
          <w:b/>
          <w:b/>
        </w:rPr>
      </w:pPr>
      <w:r>
        <w:rPr>
          <w:b/>
        </w:rPr>
        <w:t>TRE CASTELLI PRIMARIA</w:t>
      </w:r>
    </w:p>
    <w:p>
      <w:pPr>
        <w:pStyle w:val="Normal"/>
        <w:rPr/>
      </w:pPr>
      <w:r>
        <w:rPr/>
        <w:t>VE VF Tremolada Nicola</w:t>
      </w:r>
    </w:p>
    <w:p>
      <w:pPr>
        <w:pStyle w:val="Normal"/>
        <w:rPr>
          <w:b/>
          <w:b/>
        </w:rPr>
      </w:pPr>
      <w:r>
        <w:rPr>
          <w:b/>
        </w:rPr>
        <w:t>TRE CASTELLI SECONDARIA</w:t>
      </w:r>
    </w:p>
    <w:p>
      <w:pPr>
        <w:pStyle w:val="Normal"/>
        <w:rPr/>
      </w:pPr>
      <w:r>
        <w:rPr/>
        <w:t>I, II,  III G Sposini Roberto e Marotta Cristiana</w:t>
      </w:r>
    </w:p>
    <w:p>
      <w:pPr>
        <w:pStyle w:val="Normal"/>
        <w:rPr/>
      </w:pPr>
      <w:r>
        <w:rPr/>
        <w:t>I, II,  III G De Feo Augusto e Francesca</w:t>
      </w:r>
    </w:p>
    <w:p>
      <w:pPr>
        <w:pStyle w:val="Normal"/>
        <w:rPr>
          <w:b/>
          <w:b/>
        </w:rPr>
      </w:pPr>
      <w:r>
        <w:rPr>
          <w:b/>
        </w:rPr>
        <w:t>SANCOLOMBANO SECONDARIA E PRIMARIA</w:t>
      </w:r>
    </w:p>
    <w:p>
      <w:pPr>
        <w:pStyle w:val="Normal"/>
        <w:rPr/>
      </w:pPr>
      <w:r>
        <w:rPr/>
        <w:t>VG Passaniti Marilena</w:t>
      </w:r>
    </w:p>
    <w:p>
      <w:pPr>
        <w:pStyle w:val="Normal"/>
        <w:rPr/>
      </w:pPr>
      <w:r>
        <w:rPr/>
        <w:t>IH   Anut Enrico</w:t>
      </w:r>
    </w:p>
    <w:p>
      <w:pPr>
        <w:pStyle w:val="Normal"/>
        <w:rPr/>
      </w:pPr>
      <w:r>
        <w:rPr/>
        <w:t>II H Villonio Angela</w:t>
      </w:r>
    </w:p>
    <w:p>
      <w:pPr>
        <w:pStyle w:val="Normal"/>
        <w:rPr/>
      </w:pPr>
      <w:r>
        <w:rPr/>
        <w:t>III H Paola Ravera</w:t>
      </w:r>
    </w:p>
    <w:p>
      <w:pPr>
        <w:pStyle w:val="Normal"/>
        <w:rPr/>
      </w:pPr>
      <w:r>
        <w:rPr>
          <w:b/>
        </w:rPr>
        <w:t>DEDALO E INSEGNANTI</w:t>
      </w:r>
      <w:r>
        <w:rPr/>
        <w:t xml:space="preserve"> : Ceriani Elena</w:t>
      </w:r>
    </w:p>
    <w:p>
      <w:pPr>
        <w:pStyle w:val="Normal"/>
        <w:jc w:val="both"/>
        <w:rPr/>
      </w:pPr>
      <w:r>
        <w:rPr/>
        <w:t xml:space="preserve">I responsabili si recheranno nel Foyer della Scala alle ore 11.30 e ritireranno i biglietti per il gruppo loro assegnato. Il resto dei partecipanti si recherà nel foyer alle ore 11.45 ( si raccomanda la puntualità ) e farà riferimento al proprio responsabile per la consegna del proprio bigliet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RESPONSABILI DI SEDE DOVRANNO FAR PERVENIRE GLI ELENCHI DEI PARTECIPANTI  e i vari fogli istruzioni AI RELATIVI RESPONSABILI GIA’ AVVISATI TELEFONIC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>Prof.ssa Micaela Franciset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Colombano Medie  Elementari– Prove alla Scala del 28 ottobr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ima H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(9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 accompagnatori (9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i So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 Barb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nze Sim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nze Ant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t So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t Enr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 Frances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 Giova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a Ste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a Ol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cena Ca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cena Sant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ce Gior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a Ang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ione Ga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ioneAma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ruth Poo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ulli Fab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H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(1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 accompagnatori (1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tti So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lini Gr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u Alex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ne Barb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ri Viv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orghiu Carm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zo Cather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iase Mich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 Mar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ratto Tiz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iase And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hana Arb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El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nio Ang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s Youse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brosio G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brosio Pie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ni Lu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ni Fili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no M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no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Ombr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llotti Sim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a H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(6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 accompagnatori (8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eri Val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Al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And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Mich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Loren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mmolo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e M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chi Giac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i Lic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orzi And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chi Riccar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orzi Adr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rati El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V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(1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 accompagnatori (17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 Eli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zzaro Calog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se Loren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po Tere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uce Edo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sci Ross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i Loren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i Ange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 Santia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 Lore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rdini Gay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rdini Tiz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ni Fed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Rob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 Loren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ola Maria P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marda Mich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 Maur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citti D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marda Leonar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aldi Pie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Antonell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racchi Mari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ola Donatell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elmo Angela 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gnoni Andre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niti Marilen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fredini Giu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erno Elementari/ Medie – Prove alla Scala del 28 ottobr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(1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 accompagnatori (17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sa Fed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nzaghi Barb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 Mar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sa Osca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paoli Elisab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acchio Maris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ano Ham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 Giusepp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ni El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paoli luig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 Blan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zzoni Clau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i Niccol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far Doa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galli Beat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med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iletti And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ni Marc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lla Ve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ni Marc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 Ferna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lli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 Eleonor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iletti Luigi 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 Silvi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lla Valentin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azzati Elisabe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(7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 accompagnatori (10)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zzi Luca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i Claudia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lla Francesc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è Franco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sani Rober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sani Stefano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i Diana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eri Viviana</w:t>
            </w:r>
          </w:p>
        </w:tc>
      </w:tr>
      <w:tr>
        <w:trPr>
          <w:trHeight w:val="3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Benedet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slieri Daniela</w:t>
            </w:r>
          </w:p>
        </w:tc>
      </w:tr>
      <w:tr>
        <w:trPr>
          <w:trHeight w:val="49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o Giovann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Davide</w:t>
            </w:r>
          </w:p>
        </w:tc>
      </w:tr>
      <w:tr>
        <w:trPr>
          <w:trHeight w:val="3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ellari Giuli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co Sara</w:t>
            </w:r>
          </w:p>
        </w:tc>
      </w:tr>
      <w:tr>
        <w:trPr>
          <w:trHeight w:val="3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o Franco</w:t>
            </w:r>
          </w:p>
        </w:tc>
      </w:tr>
      <w:tr>
        <w:trPr>
          <w:trHeight w:val="3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ellari Filippo</w:t>
            </w:r>
          </w:p>
        </w:tc>
      </w:tr>
      <w:tr>
        <w:trPr>
          <w:trHeight w:val="3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o Laura</w:t>
            </w:r>
          </w:p>
        </w:tc>
      </w:tr>
    </w:tbl>
    <w:p>
      <w:pPr>
        <w:pStyle w:val="Normal"/>
        <w:rPr/>
      </w:pPr>
      <w:r>
        <w:rPr/>
        <w:t>Classe VB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(1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(2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emani S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ni Pa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 Aless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i Rob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otti Mau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otti M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lvo Frances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lli Mar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nti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Mar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 Mar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alvo Emanu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r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nti Maur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acia Lu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chiolla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ri Veron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ri Stefa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Aur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 Cristiano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rati Umb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i Robert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za Giu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ni Paol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Palo Silv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i Vaness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lla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tano Marco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nacia Gaspare 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zola Silvi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ti Flavi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o Daniel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lbi Barbar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i Roberta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za Ros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VD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(17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(18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asio Matt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asio M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 Thom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ci sim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anti Vitto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 Sim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trdi Giu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 Elisab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vati Bian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ini So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paoli Valen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ate Son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o Ga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nopoli Gaeta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nopoli Vincenz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anelli Sil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Es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mico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lla Cristi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Cl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onz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e Nico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 Lila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e There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o Arian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a Carm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ron Nico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nas Lup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tta Andre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 Ful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ni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 Marcel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u Matt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ni Igi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u M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I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(9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(1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zza Andre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a Mau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vaggi Camill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aroli Adr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rli Lodov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vaggi Car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Antoni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abussi Tomma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errui Ad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ito Chiar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abussi Mass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ppolito Fed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hise Lor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one Matt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Mariagra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 Matil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a Croce Nunz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usso A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lli M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I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sso Fed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chio Luc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mber Ma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 S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llo Tiz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ra Marin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rini Stell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nr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Desir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ro Giaci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ta Gabri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 Rosang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Sim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ni Albe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zi Michelange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tti Cri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iotti Ceci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nigro Fab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usi Chi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zzolo Mar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nigro El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anti Maria Gra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 Loren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urrini 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oni Giac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zi Massimil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ni Edo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Pa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oglio Edo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Giov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ali Bened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tori Gia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esi Arian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ta Dani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Chi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Stef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uda Elisab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Rob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Fran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llo Leonar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no Beatr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 La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II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13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hettola Bian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inelli Frances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ini Ele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hettola Giusepp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ri Marti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ini Ol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oni Pie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i Giov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Habak Mari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lfamo Chia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ntoni Alb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ntoni Gior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sso Eleon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 Nad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elli Ser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zoli Patriz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atti Marti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sso Riccar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i Rebec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elli Ces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elli Niv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zzi Ross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coci So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tti Maur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i Gior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esimo Sabr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i Gui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idi Silv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elli Silv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rgio Pa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coci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I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i Frau L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ni El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z Stef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z Manu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raro France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bini Sim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dia Alex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raro Car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zsco Georget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ogarejo Er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tsaru Ker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zco Jeanet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s Eusebi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i Emanu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ta Rober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tsaru Ik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s Miha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iu Floren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2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itori 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i Tomma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i Gianfranc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Elia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 Cri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oni Manue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elia Mauriz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IIID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ori Silv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eda Cla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eda Jai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s Car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1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opoli Frances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mis Vittori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 castelli Medie  Elementari– Prove alla Scala del 28 ottobre 2012</w:t>
      </w:r>
    </w:p>
    <w:p>
      <w:pPr>
        <w:pStyle w:val="Normal"/>
        <w:rPr/>
      </w:pPr>
      <w:r>
        <w:rPr/>
        <w:t>Classe  VF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>
          <w:trHeight w:val="3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(3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(3)</w:t>
            </w:r>
          </w:p>
        </w:tc>
      </w:tr>
      <w:tr>
        <w:trPr>
          <w:trHeight w:val="3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heni Riccardo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heni Edoardo</w:t>
            </w:r>
          </w:p>
        </w:tc>
      </w:tr>
      <w:tr>
        <w:trPr>
          <w:trHeight w:val="3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urrino Andre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urrino Igor</w:t>
            </w:r>
          </w:p>
        </w:tc>
      </w:tr>
      <w:tr>
        <w:trPr>
          <w:trHeight w:val="3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Chiar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Salva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E VE</w:t>
      </w:r>
    </w:p>
    <w:p>
      <w:pPr>
        <w:pStyle w:val="Normal"/>
        <w:rPr/>
      </w:pPr>
      <w:r>
        <w:rPr/>
        <w:t>ALUNNI 5 : Tommaso Tremolada, Farhan Monir, Maia Frisoni, Iemmino Salvatore, Dolfini Simone</w:t>
      </w:r>
    </w:p>
    <w:p>
      <w:pPr>
        <w:pStyle w:val="Normal"/>
        <w:rPr/>
      </w:pPr>
      <w:r>
        <w:rPr/>
        <w:t>GENITORI 7 : Nicola Tremolada, Farhan Mohamed, Silvia Pessina, Luca Frisoni, Saggese Carla, Martorelli Immacolata; Ferreri Dona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Alb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li Elen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F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6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itori 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istella Elis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trachini Cinz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urrino Eleon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oi Gl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lli Rob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nzi Donat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afà Om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squez Tere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duqi Dani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afà Saye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ro Al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tiello Li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ini Isabell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s Dolo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gis Stefa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an Mikha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onado Clau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ini Robe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zzuto An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tta Crist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uca Stef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uca Rodolf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ili Nico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soni Ri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d Samu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cardi Valter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fi Mari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osa Lau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Edo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Feo Frances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rcelli La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uto Fran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Maria Giaco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II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1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 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 Andre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i alber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cini Fab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heni Edoard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boni Davi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za Rosal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heni Loren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uto Mass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vita Ser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o Augu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lizzeri Dani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gnatiello El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o Mar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uto Pie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zzi Al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IIIG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 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o Gia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Palma Antoniet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de Alessand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iberti Mar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Rosa Giusepp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cchi Maur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occhi Matte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no Maria Graz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occhi Sar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rini Graziel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orito Gianlu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ti Matt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ti Mart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ioli Car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ALO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5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I  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tè Lorenz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oner Angel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è Giova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tti Pasqu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tti Margher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e  Mar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tti Giova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vo R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e Lu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etti Micael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li Giampa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enaghi Glor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lli Mau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lese Gabriel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alà Erne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ola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ara Giuli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son Nico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iani Elen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olli Davi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ra Pa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707070"/>
          <w:sz w:val="15"/>
          <w:szCs w:val="15"/>
        </w:rPr>
      </w:pPr>
      <w:r>
        <w:rPr>
          <w:rFonts w:cs="Verdana" w:ascii="Verdana" w:hAnsi="Verdana"/>
          <w:color w:val="70707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707070"/>
          <w:sz w:val="15"/>
          <w:szCs w:val="15"/>
        </w:rPr>
      </w:pPr>
      <w:r>
        <w:rPr>
          <w:rFonts w:cs="Verdana" w:ascii="Verdana" w:hAnsi="Verdana"/>
          <w:color w:val="707070"/>
          <w:sz w:val="15"/>
          <w:szCs w:val="15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818" w:hanging="0"/>
      <w:jc w:val="center"/>
      <w:outlineLvl w:val="0"/>
    </w:pPr>
    <w:rPr>
      <w:rFonts w:ascii="Verdana" w:hAnsi="Verdana" w:eastAsia="Arial Unicode MS" w:cs="Arial Unicode MS"/>
      <w:bCs/>
      <w:i/>
      <w:iCs/>
      <w:spacing w:val="2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eastAsia="Arial Unicode MS" w:cs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Helvetica" w:hAnsi="Helvetica" w:eastAsia="Cambria" w:cs="Arial Narro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Arial Unicode MS" w:cs="Arial Unicode MS"/>
      <w:bCs/>
      <w:i/>
      <w:iCs/>
      <w:spacing w:val="26"/>
      <w:sz w:val="24"/>
      <w:szCs w:val="24"/>
      <w:vertAlign w:val="superscript"/>
    </w:rPr>
  </w:style>
  <w:style w:type="character" w:styleId="Titolo3Carattere">
    <w:name w:val="Titolo 3 Carattere"/>
    <w:basedOn w:val="Carpredefinitoparagrafo"/>
    <w:qFormat/>
    <w:rPr>
      <w:rFonts w:ascii="Arial Black" w:hAnsi="Arial Black" w:eastAsia="Arial Unicode MS" w:cs="Arial Unicode MS"/>
      <w:b/>
      <w:bCs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ic.ilaria.alpi@pec.it" TargetMode="External"/><Relationship Id="rId5" Type="http://schemas.openxmlformats.org/officeDocument/2006/relationships/hyperlink" Target="mailto:MIIC8DZ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5:00Z</dcterms:created>
  <dc:creator>Presidenza</dc:creator>
  <dc:description/>
  <dc:language>en-US</dc:language>
  <cp:lastModifiedBy>Marti</cp:lastModifiedBy>
  <dcterms:modified xsi:type="dcterms:W3CDTF">2012-10-26T07:15:00Z</dcterms:modified>
  <cp:revision>2</cp:revision>
  <dc:subject/>
  <dc:title/>
</cp:coreProperties>
</file>