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36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DP – PIANO DIDATTICO PERSONALIZZATO – ALUNNI DSA</w:t>
      </w:r>
    </w:p>
    <w:p>
      <w:pPr>
        <w:pStyle w:val="Normal"/>
        <w:shd w:fill="D9D9D9" w:val="clear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a concordare con le famiglie e controfirmare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ezionare gli strumenti individuati come possibili facilitato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e alunno …………………………………………………………… classe 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trumenti compensativ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0" w:name="__Fieldmark__0_394931285"/>
      <w:bookmarkStart w:id="1" w:name="__Fieldmark__0_394931285"/>
      <w:bookmarkEnd w:id="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belle della memoria per matematica: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vola pitagorica, formule o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linguaggi  specifici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" w:name="__Fieldmark__1_394931285"/>
      <w:bookmarkStart w:id="3" w:name="__Fieldmark__1_394931285"/>
      <w:bookmarkEnd w:id="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belle della memoria per la lingua italiana: schede delle forme verbali; dell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arti  del discorso;dei complementi; delle proposizioni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4" w:name="__Fieldmark__2_394931285"/>
      <w:bookmarkStart w:id="5" w:name="__Fieldmark__2_394931285"/>
      <w:bookmarkEnd w:id="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belle della memoria per l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ngue straniere:privilegiare la comunicazione orale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6" w:name="__Fieldmark__3_394931285"/>
      <w:bookmarkStart w:id="7" w:name="__Fieldmark__3_394931285"/>
      <w:bookmarkEnd w:id="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udiolibri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8" w:name="__Fieldmark__4_394931285"/>
      <w:bookmarkStart w:id="9" w:name="__Fieldmark__4_394931285"/>
      <w:bookmarkEnd w:id="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o del registratore in alternativa al compito in classe</w:t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0" w:name="__Fieldmark__5_394931285"/>
      <w:bookmarkStart w:id="11" w:name="__Fieldmark__5_394931285"/>
      <w:bookmarkEnd w:id="1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cilitatori per la comunicazione dei propri pensieri</w:t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2" w:name="__Fieldmark__6_394931285"/>
      <w:bookmarkStart w:id="13" w:name="__Fieldmark__6_394931285"/>
      <w:bookmarkEnd w:id="1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lcolatrice</w:t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4" w:name="__Fieldmark__7_394931285"/>
      <w:bookmarkStart w:id="15" w:name="__Fieldmark__7_394931285"/>
      <w:bookmarkEnd w:id="1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uter con correttore automatico</w:t>
      </w:r>
    </w:p>
    <w:p>
      <w:pPr>
        <w:pStyle w:val="Normal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6" w:name="__Fieldmark__8_394931285"/>
      <w:bookmarkStart w:id="17" w:name="__Fieldmark__8_394931285"/>
      <w:bookmarkEnd w:id="1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o di mappe strutturate</w:t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8" w:name="__Fieldmark__9_394931285"/>
      <w:bookmarkStart w:id="19" w:name="__Fieldmark__9_394931285"/>
      <w:bookmarkEnd w:id="1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ntesi e schemi elaborati dai docenti</w:t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0" w:name="__Fieldmark__10_394931285"/>
      <w:bookmarkStart w:id="21" w:name="__Fieldmark__10_394931285"/>
      <w:bookmarkEnd w:id="2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ifica compilazione diario scolastico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2" w:name="__Fieldmark__11_394931285"/>
      <w:bookmarkStart w:id="23" w:name="__Fieldmark__11_394931285"/>
      <w:bookmarkEnd w:id="2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Più tempo per lo svolgimento dei lavori e/ riduzione degli stess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4" w:name="__Fieldmark__12_394931285"/>
      <w:bookmarkStart w:id="25" w:name="__Fieldmark__12_394931285"/>
      <w:bookmarkEnd w:id="2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6" w:name="__Fieldmark__13_394931285"/>
      <w:bookmarkStart w:id="27" w:name="__Fieldmark__13_394931285"/>
      <w:bookmarkEnd w:id="2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8" w:name="__Fieldmark__14_394931285"/>
      <w:bookmarkStart w:id="29" w:name="__Fieldmark__14_394931285"/>
      <w:bookmarkEnd w:id="2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30" w:name="__Fieldmark__15_394931285"/>
      <w:bookmarkStart w:id="31" w:name="__Fieldmark__15_394931285"/>
      <w:bookmarkEnd w:id="3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trumenti dispensativ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32" w:name="__Fieldmark__16_394931285"/>
      <w:bookmarkStart w:id="33" w:name="__Fieldmark__16_394931285"/>
      <w:bookmarkEnd w:id="3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lettura ad alta voce</w:t>
      </w:r>
    </w:p>
    <w:p>
      <w:pPr>
        <w:pStyle w:val="Normal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34" w:name="__Fieldmark__17_394931285"/>
      <w:bookmarkStart w:id="35" w:name="__Fieldmark__17_394931285"/>
      <w:bookmarkEnd w:id="3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dettatura e copiatura dalla lavagna</w:t>
      </w:r>
    </w:p>
    <w:p>
      <w:pPr>
        <w:pStyle w:val="Normal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36" w:name="__Fieldmark__18_394931285"/>
      <w:bookmarkStart w:id="37" w:name="__Fieldmark__18_394931285"/>
      <w:bookmarkEnd w:id="3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scrittura corsivo e stampato minuscolo</w:t>
      </w:r>
    </w:p>
    <w:p>
      <w:pPr>
        <w:pStyle w:val="Normal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38" w:name="__Fieldmark__19_394931285"/>
      <w:bookmarkStart w:id="39" w:name="__Fieldmark__19_394931285"/>
      <w:bookmarkEnd w:id="3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studio mnemonico di tabelle, forme verbali, grammaticali …</w:t>
      </w:r>
    </w:p>
    <w:p>
      <w:pPr>
        <w:pStyle w:val="Normal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40" w:name="__Fieldmark__20_394931285"/>
      <w:bookmarkStart w:id="41" w:name="__Fieldmark__20_394931285"/>
      <w:bookmarkEnd w:id="4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iti a casa ridotti</w:t>
      </w:r>
    </w:p>
    <w:p>
      <w:pPr>
        <w:pStyle w:val="Normal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42" w:name="__Fieldmark__21_394931285"/>
      <w:bookmarkStart w:id="43" w:name="__Fieldmark__21_394931285"/>
      <w:bookmarkEnd w:id="4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rogazioni programmate</w:t>
      </w:r>
    </w:p>
    <w:p>
      <w:pPr>
        <w:pStyle w:val="Normal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44" w:name="__Fieldmark__22_394931285"/>
      <w:bookmarkStart w:id="45" w:name="__Fieldmark__22_394931285"/>
      <w:bookmarkEnd w:id="4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 più di un’interrogazione al giorno</w:t>
      </w:r>
    </w:p>
    <w:p>
      <w:pPr>
        <w:pStyle w:val="Normal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46" w:name="__Fieldmark__23_394931285"/>
      <w:bookmarkStart w:id="47" w:name="__Fieldmark__23_394931285"/>
      <w:bookmarkEnd w:id="4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dilezione del linguaggio verbale e iconico a quello scritto</w:t>
      </w:r>
    </w:p>
    <w:p>
      <w:pPr>
        <w:pStyle w:val="Normal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48" w:name="__Fieldmark__24_394931285"/>
      <w:bookmarkStart w:id="49" w:name="__Fieldmark__24_394931285"/>
      <w:bookmarkEnd w:id="4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dominanza delle verifiche e della valutazione orale per le lingue straniere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50" w:name="__Fieldmark__25_394931285"/>
      <w:bookmarkStart w:id="51" w:name="__Fieldmark__25_394931285"/>
      <w:bookmarkEnd w:id="5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trascrizione compiti e appunti (avvalersi di aiuti esterni da compagni o docent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52" w:name="__Fieldmark__26_394931285"/>
      <w:bookmarkStart w:id="53" w:name="__Fieldmark__26_394931285"/>
      <w:bookmarkEnd w:id="5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bookmarkStart w:id="54" w:name="Controllo29"/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55" w:name="__Fieldmark__27_394931285"/>
      <w:bookmarkStart w:id="56" w:name="__Fieldmark__27_394931285"/>
      <w:bookmarkEnd w:id="56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bookmarkEnd w:id="54"/>
      <w:r>
        <w:rPr>
          <w:rFonts w:cs="Verdana" w:ascii="Verdana" w:hAnsi="Verdana"/>
          <w:b/>
          <w:sz w:val="22"/>
          <w:szCs w:val="22"/>
        </w:rPr>
        <w:t xml:space="preserve"> </w:t>
      </w:r>
      <w:bookmarkStart w:id="57" w:name="Controllo30"/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58" w:name="__Fieldmark__28_394931285"/>
      <w:bookmarkStart w:id="59" w:name="__Fieldmark__28_394931285"/>
      <w:bookmarkEnd w:id="5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bookmarkEnd w:id="57"/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 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ocente  ……………………………………….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genitore 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5:00Z</dcterms:created>
  <dc:creator>Marti</dc:creator>
  <dc:description/>
  <cp:keywords/>
  <dc:language>en-US</dc:language>
  <cp:lastModifiedBy>Marti</cp:lastModifiedBy>
  <dcterms:modified xsi:type="dcterms:W3CDTF">2012-10-12T10:17:00Z</dcterms:modified>
  <cp:revision>7</cp:revision>
  <dc:subject>Si/no</dc:subject>
  <dc:title/>
</cp:coreProperties>
</file>