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715010" cy="6184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6"/>
          <w:sz w:val="18"/>
        </w:rPr>
      </w:pPr>
      <w:r>
        <w:rPr>
          <w:rFonts w:cs="Arial" w:ascii="Verdana" w:hAnsi="Verdana"/>
          <w:sz w:val="18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18"/>
          </w:rPr>
          <w:t>MIIC8DZ008@istruzione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sta certificata: </w:t>
      </w:r>
      <w:hyperlink r:id="rId4">
        <w:r>
          <w:rPr>
            <w:rStyle w:val="InternetLink"/>
            <w:rFonts w:cs="Verdana" w:ascii="Verdana" w:hAnsi="Verdana"/>
            <w:sz w:val="18"/>
          </w:rPr>
          <w:t>ic.ilaria.alpi@pec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hyperlink r:id="rId5">
        <w:r>
          <w:rPr>
            <w:rStyle w:val="InternetLink"/>
            <w:rFonts w:cs="Verdana" w:ascii="Verdana" w:hAnsi="Verdana"/>
            <w:sz w:val="18"/>
          </w:rPr>
          <w:t>MIIC8DZ008@PEC.ISTRUZIONE.IT</w:t>
        </w:r>
      </w:hyperlink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Classe: 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2"/>
          <w:szCs w:val="22"/>
        </w:rPr>
      </w:r>
    </w:p>
    <w:p>
      <w:pPr>
        <w:pStyle w:val="Heading1"/>
        <w:shd w:fill="D9D9D9" w:val="clea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E PIANO DI LAVORO PER GLI ALUNNI CON DIFFICOLTA’ (DG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(da allegare al Piano di lavoro del C. di C.)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unno/a: 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ipetente      Sì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b/>
          <w:sz w:val="22"/>
          <w:szCs w:val="22"/>
        </w:rPr>
        <w:t xml:space="preserve">   (n^ anni…………..)              NO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ifficoltà riscontrate nel possesso dei minimi strumentali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ttura:     </w:t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illabata                     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ifficoltosa                 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bbastanza Fluente     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rittura: </w:t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olo Stampatello       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Corsivo poco leggibile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Chiara                      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ettezza ortografica:     </w:t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o             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</w:p>
    <w:p>
      <w:pPr>
        <w:pStyle w:val="Heading5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 parte     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                 </w:t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ì                    </w:t>
      </w:r>
      <w:r>
        <w:rPr>
          <w:rFonts w:eastAsia="Symbol" w:cs="Symbol" w:ascii="Symbol" w:hAnsi="Symbol"/>
          <w:b w:val="false"/>
          <w:sz w:val="22"/>
          <w:szCs w:val="22"/>
        </w:rPr>
        <w:t>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apacità di esposizione scritta :  </w:t>
      </w:r>
      <w:r>
        <w:rPr>
          <w:rFonts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fusa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Elementare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icolata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Heading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tro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di espressione orale 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nfusa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ementare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icolata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tro   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Capacità di comprensione dei test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sun tipo di testo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 xml:space="preserve">Testi semplici                            </w:t>
      </w:r>
      <w:r>
        <w:rPr>
          <w:b/>
          <w:bCs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sti complessi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tro              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di calcolo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sun calcolo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ddizione e sottrazione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Quante cifre?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oltiplicazione e divisione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Quante cifre?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tti i calcoli agevolmente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tro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logiche: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riare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dinare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ificare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ttere in relazione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tro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…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Capacità motorie: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siede coordinamento dei movimenti globale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siede coordinamento dei movimenti segmentario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ssiede coordinamento della motricità fine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tro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mportamento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fficoltà a socializzare con coetanei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fficoltà a socializzare con adulti    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ggressività                                  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Incapacità di autocontrollo              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                             Interventi non pertinenti                 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ccessiva timidezza                                  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mportamento complessivamente adeguato alle situazioni   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tro       </w:t>
      </w:r>
      <w:r>
        <w:rPr>
          <w:rFonts w:eastAsia="Symbol" w:cs="Symbol" w:ascii="Symbol" w:hAnsi="Symbol"/>
          <w:bCs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blemi familiari e/o di salu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hd w:fill="D9D9D9" w:val="clea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  previsti    dal   CONSIGLIO di  CLASSE: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terie non valut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alutazione per obiettivi minimi nelle seguenti materi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idattici individuali nelle seguenti materie (nomi insegnanti coinvolti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tello di recupero           Sì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 materie? (Non attuabile, in quanto l’alunno è in possesso di una certificazione di DISTURBI  GENERICI  di  APPRENDIMENTO, che esclude la possibilità di frequentare lo sportell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Piccolo gruppo di lavoro con docente di sostegno alla classe  Sì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  NO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 materie?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/>
      </w:pPr>
      <w:r>
        <w:rPr>
          <w:rFonts w:cs="Verdana" w:ascii="Verdana" w:hAnsi="Verdana"/>
          <w:sz w:val="22"/>
          <w:szCs w:val="22"/>
          <w:shd w:fill="D9D9D9" w:val="clear"/>
        </w:rPr>
        <w:t>SOLO PER ALUNNI DI III^ CLASSE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parazione agli esami di stato              Sì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e seguenti materi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erventi di orientamento individuali        Sì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lano,   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rma tutti i docenti del Consiglio  di Class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ere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a e Scienze 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lese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ese 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 Motorie 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nologia 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e 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zione Musicale 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R.C.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……………………………………………………………..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2:00Z</dcterms:created>
  <dc:creator>sandro</dc:creator>
  <dc:description/>
  <dc:language>en-US</dc:language>
  <cp:lastModifiedBy>Marti</cp:lastModifiedBy>
  <dcterms:modified xsi:type="dcterms:W3CDTF">2012-10-11T10:42:00Z</dcterms:modified>
  <cp:revision>2</cp:revision>
  <dc:subject/>
  <dc:title/>
</cp:coreProperties>
</file>