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STITUTO COMPRENSIVO “ILARIA  ALPI” - Scuola secondaria - Via Salerno - Milano</w:t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lunni DSA – Strumenti compensativi </w:t>
      </w:r>
    </w:p>
    <w:p>
      <w:pPr>
        <w:pStyle w:val="Normal"/>
        <w:shd w:fill="D9D9D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Esami conclusivi primo ciclo di istruzio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docenti del Consiglio di Classe, nel rispetto della normativa vigente, hanno previsto, in sede d’esame, per l’alunno/a …………………………….., della classe …………………   l’uso dei seguenti strumenti compensativ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00"/>
        <w:gridCol w:w="2880"/>
        <w:gridCol w:w="252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o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va scri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rumenti compensati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idera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II^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gua ing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ngua franc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a nazional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lloquio (Prova ora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lano, 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d.C.  ……………………………..              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              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              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              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              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……………………………</w:t>
      </w:r>
      <w:r>
        <w:rPr>
          <w:rFonts w:cs="Verdana" w:ascii="Verdana" w:hAnsi="Verdana"/>
          <w:sz w:val="22"/>
          <w:szCs w:val="22"/>
        </w:rPr>
        <w:t>..              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p.p.v da parte della famiglia  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scolastico 2011 - 201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3:00Z</dcterms:created>
  <dc:creator>Sandro Soncini</dc:creator>
  <dc:description/>
  <cp:keywords/>
  <dc:language>en-US</dc:language>
  <cp:lastModifiedBy>MARTY</cp:lastModifiedBy>
  <cp:lastPrinted>2011-05-23T13:01:00Z</cp:lastPrinted>
  <dcterms:modified xsi:type="dcterms:W3CDTF">2012-04-23T17:53:00Z</dcterms:modified>
  <cp:revision>2</cp:revision>
  <dc:subject/>
  <dc:title>ISTITUTO COMPRENSIVO “Pertini” - Scuola secondaria - Via Salerno - Milano</dc:title>
</cp:coreProperties>
</file>