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RSE DI STUDIO PER STUDENTI STRANIERI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Il Comune di Milano assegna alcune borse di studio per studenti stranieri che frequentano le scuole elementari, medie  e superiori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tinatari delle borse sono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 xml:space="preserve">studenti stranieri residenti nella regione Lombardia che frequentano le scuole di Milano nell’anno scolastico 2012/2013;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udenti stranieri residenti nella regione Lombardia e ammessi a scuole/accademie artistiche o musicali di Milano per l’anno scolastico 2012/2013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Per l’anno scolastico 2012/2013 vengono messe a bando 45 borse di studio per un totale di € 117.000 così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uddivise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so A 22 Borse di studio per un valore complessivo di € 46.800,00=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5 borse per la scuola elementare del valore di € 360,00= cadaun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5 borse per la scuola media di € 600,00= cadaun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6 borse per la scuola superiore di € 900,00= cadaun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 borse per i corsi di formazione professionale di € 900,00= cadauna</w:t>
      </w:r>
    </w:p>
    <w:p>
      <w:pPr>
        <w:pStyle w:val="Paragrafoelenco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so B 23 Borse di studio per un valore complessivo di € 48.600,00=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5 borse per la scuola elementare del valore di € 360,00= cadaun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6 borse per la scuola  media di € 600,00= cadaun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6 borse per la scuola superiore di € 900,00= cadaun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 borse per i corsi di formazione professionale di € 900,00= cadauna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fondi assegnati attraverso le borse di studio devono essere usati per  l’acquisto di materiale didattico.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 chiedere la borsa di studio bisogna: 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ssere cittadini stranier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ssere residenti nella Regione Lombardi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r frequentato regolarmente nell’anno scolastico 2011/2012 classi di scuola elementare, media e superiore, corsi di formazione professionale presso una scuola statale o paritaria o presso un Centro di Formazione Professionale </w:t>
      </w:r>
      <w:r>
        <w:rPr>
          <w:sz w:val="22"/>
          <w:szCs w:val="22"/>
          <w:u w:val="single"/>
        </w:rPr>
        <w:t>con regolarità e con promozione alla classe successiva</w:t>
      </w:r>
      <w:r>
        <w:rPr>
          <w:sz w:val="22"/>
          <w:szCs w:val="22"/>
        </w:rPr>
        <w:t xml:space="preserve">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ppartenere a famiglia con ISEE non superiore a € 15.458,00=;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’ISEE non è richiesto per famiglie con più di 3 figli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per partecipare al concorso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omanda di ammissione al concorso, scritta su carta semplice da chi esercita la potestà genitoriale, dovrà essere inviata a: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SETTORE SCUOLE PARITARIE E CASE VACANZA - Ufficio Diritto allo Studio – Via Porpora, 10 – 20131 Milano entro il </w:t>
      </w:r>
      <w:r>
        <w:rPr>
          <w:b/>
          <w:sz w:val="28"/>
          <w:szCs w:val="28"/>
        </w:rPr>
        <w:t>18 ottobre 2012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avere maggiori informazioni rivolgersi a: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Per scaricare il modulo della domanda andare sul sito del Comune di Milan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www.comune.milano.it  seguendo il percorso indicato: Home &gt; servizi on line&gt; bandi e pubblicazioni urbanistiche &gt; bandi &gt; contributi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sz w:val="22"/>
            <w:szCs w:val="22"/>
          </w:rPr>
          <w:t>http://www.comune.milano.it/dseserver/webcity/garecontratti.nsf/WEBAll/2BFAA3EA58853731C1257A3A003331C5?opendocumen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alibri" w:hAnsi="Calibri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ilano.it/dseserver/webcity/garecontratti.nsf/WEBAll/2BFAA3EA58853731C1257A3A003331C5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35:00Z</dcterms:created>
  <dc:creator>arcangela</dc:creator>
  <dc:description/>
  <dc:language>en-US</dc:language>
  <cp:lastModifiedBy>Marti</cp:lastModifiedBy>
  <cp:lastPrinted>2012-09-21T10:41:00Z</cp:lastPrinted>
  <dcterms:modified xsi:type="dcterms:W3CDTF">2012-10-12T11:35:00Z</dcterms:modified>
  <cp:revision>2</cp:revision>
  <dc:subject/>
  <dc:title/>
</cp:coreProperties>
</file>