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PER STUDENTI STRANIERI AMMESSI AL PERCORSO FORMATIVO EDUCATIVO ARTISTICO/MUSIC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UNE DI MILANO       </w:t>
      </w:r>
    </w:p>
    <w:p>
      <w:pPr>
        <w:pStyle w:val="Normal"/>
        <w:ind w:left="5664" w:firstLine="6"/>
        <w:rPr/>
      </w:pPr>
      <w:r>
        <w:rPr/>
        <w:t>SETTORE SCUOLE PARITARIE E CASE VACANZ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a Porpora 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20131  M I L A N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manda di ammissione al bando di concorso per studenti stranieri residenti in Lombardia ammessi al percorso formativo educativo artistico/music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…………………………..……………………..…….(genitore  o tuto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alunno ………………….…..………….. nato a .…..….…………….. il ….……….…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residente a …………………..………. Via ………….….……………… Tel.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tante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 xml:space="preserve">la Scuola Primaria….………………….…….. di Via…..………..……..  .Comune….… ……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 xml:space="preserve">la Scuola Secondaria di I° grado……..…….…di Via ………………..... .Comune………..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 xml:space="preserve">la Scuola Secondaria di II° grad………………di Via………………..…..Comune……………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>corsi di Formazione Professionale</w:t>
      </w:r>
      <w:r>
        <w:rPr>
          <w:rFonts w:cs="Arial" w:ascii="Arial" w:hAnsi="Arial"/>
        </w:rPr>
        <w:t xml:space="preserve"> ……………</w:t>
      </w:r>
      <w:r>
        <w:rPr/>
        <w:t xml:space="preserve">di Via……………..……..Comune……………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hiede che il  predetto figlio sia ammesso a partecipare al concorso per gli studenti stranieri che hanno superato l’ammissione al percorso formativo educativo artistico/musicale presso le Scuole Accademie Artistiche/ Musicali Cittadine, per gli anni scolastici 2012/13-2013/14 e 2014/15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 dichiara di aver preso visione del bando di concorso e di sottostare, in caso di assegnazione del posto, a tutte le norme di leg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i seguenti documen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34:00Z</dcterms:created>
  <dc:creator>Preferred Customer</dc:creator>
  <dc:description/>
  <dc:language>en-US</dc:language>
  <cp:lastModifiedBy>Marti</cp:lastModifiedBy>
  <dcterms:modified xsi:type="dcterms:W3CDTF">2012-10-12T11:34:00Z</dcterms:modified>
  <cp:revision>2</cp:revision>
  <dc:subject/>
  <dc:title/>
</cp:coreProperties>
</file>