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STUDENTI STRANIERI ISCRITTI E CHE FREQUENTERANNO  L’ANNO SCOLASTICO 2012/13 LE SCUOLE CITTADIN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UNE DI MILANO        </w:t>
      </w:r>
    </w:p>
    <w:p>
      <w:pPr>
        <w:pStyle w:val="Normal"/>
        <w:ind w:left="5664" w:firstLine="6"/>
        <w:rPr/>
      </w:pPr>
      <w:r>
        <w:rPr/>
        <w:t>SETTORE SCUOLE PARITARIE E CASE VAC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orpora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131  M I L A N 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da di ammissione al bando di concorso per studenti stranieri residenti in Lombardia iscritti e frequentanti che le scuole cittadine  nell’anno scolastico 2012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..……………………….……….(genitore  o tu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………………….…..………….. nato a .…..….…………….. il 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..………. Via ………….….……………… Te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e frequentanti nell’a.s. 2012/2013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Primaria….………………….…….. di Via…..………..……………Comune….…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Secondaria di I° grado……..…….…di Via ………………...............Comune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la Scuola Secondaria di II° grad………………di Via………………………...Comune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orsi di Formazione Professionale</w:t>
      </w:r>
      <w:r>
        <w:rPr>
          <w:rFonts w:cs="Arial" w:ascii="Arial" w:hAnsi="Arial"/>
        </w:rPr>
        <w:t xml:space="preserve"> ……………</w:t>
      </w:r>
      <w:r>
        <w:rPr/>
        <w:t xml:space="preserve">di Via……………..……..…..Comune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che il  predetto figlio sia ammesso a partecipare al concorso per gli studenti stranieri per gli anni scolastici 2012/13-2013/14 e 2014/15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preso visione del bando di concorso e di sottostare, in caso di assegnazione del posto, a tutte le norm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3:00Z</dcterms:created>
  <dc:creator>Preferred Customer</dc:creator>
  <dc:description/>
  <dc:language>en-US</dc:language>
  <cp:lastModifiedBy>Marti</cp:lastModifiedBy>
  <dcterms:modified xsi:type="dcterms:W3CDTF">2012-10-12T11:33:00Z</dcterms:modified>
  <cp:revision>2</cp:revision>
  <dc:subject/>
  <dc:title/>
</cp:coreProperties>
</file>