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right="818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20" w:right="81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1501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1"/>
        <w:ind w:left="540" w:right="638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540" w:right="638" w:hanging="0"/>
        <w:jc w:val="center"/>
        <w:rPr>
          <w:sz w:val="18"/>
        </w:rPr>
      </w:pPr>
      <w:r>
        <w:rPr>
          <w:sz w:val="18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6"/>
          <w:sz w:val="18"/>
        </w:rPr>
      </w:pPr>
      <w:r>
        <w:rPr>
          <w:rFonts w:cs="Arial" w:ascii="Verdana" w:hAnsi="Verdana"/>
          <w:sz w:val="18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 uffici: </w:t>
      </w:r>
      <w:hyperlink r:id="rId3">
        <w:r>
          <w:rPr>
            <w:rStyle w:val="InternetLink"/>
            <w:sz w:val="18"/>
          </w:rPr>
          <w:t>MIIC8DZ008@istruzione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sta certificata: </w:t>
      </w:r>
      <w:hyperlink r:id="rId4">
        <w:r>
          <w:rPr>
            <w:rStyle w:val="InternetLink"/>
            <w:sz w:val="18"/>
          </w:rPr>
          <w:t>ic.ilaria.alpi@pec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hyperlink r:id="rId5">
        <w:r>
          <w:rPr>
            <w:rStyle w:val="InternetLink"/>
            <w:sz w:val="18"/>
          </w:rPr>
          <w:t>MIIC8DZ008@PEC.ISTRUZIONE.IT</w:t>
        </w:r>
      </w:hyperlink>
    </w:p>
    <w:p>
      <w:pPr>
        <w:pStyle w:val="Normal"/>
        <w:ind w:right="81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</w:rPr>
        <w:t>(All.A)</w:t>
      </w:r>
      <w:r>
        <w:rPr>
          <w:rFonts w:cs="Verdana" w:ascii="Verdana" w:hAnsi="Verdana"/>
          <w:sz w:val="18"/>
          <w:lang w:val="en-US" w:eastAsia="en-US"/>
        </w:rPr>
        <w:t xml:space="preserve"> </w:t>
      </w:r>
    </w:p>
    <w:p>
      <w:pPr>
        <w:pStyle w:val="Normal"/>
        <w:ind w:left="720" w:right="818" w:hanging="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LAZIONE FINALE</w:t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IFICA della PROGRAMMAZIONE di ……………………………………..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Docente:prof. ……………………….</w:t>
      </w:r>
    </w:p>
    <w:p>
      <w:pPr>
        <w:pStyle w:val="Normal"/>
        <w:ind w:right="818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>Anno scolastico …………..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 ………..</w:t>
        <w:tab/>
        <w:tab/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° di allievi ………….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D9D9D9" w:val="clear"/>
        <w:ind w:left="720" w:right="818" w:hanging="0"/>
        <w:jc w:val="both"/>
        <w:rPr/>
      </w:pPr>
      <w:r>
        <w:rPr>
          <w:rFonts w:cs="Verdana" w:ascii="Verdana" w:hAnsi="Verdana"/>
          <w:b/>
          <w:bCs w:val="false"/>
        </w:rPr>
        <w:t>1. SITUAZIONE CONCLUSIVA DELLA CLASS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a</w:t>
        <w:tab/>
        <w:t>Evoluzione complessiva rispetto ai diversi parametri valutativi (indicare il numero di allievi che hanno raggiunto il livello indicato)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992"/>
        <w:gridCol w:w="297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° quad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° quad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b</w:t>
        <w:tab/>
        <w:t>Progressi particolari rispetto ai livelli di partenza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1.c</w:t>
        <w:tab/>
        <w:t>Eventuali criticità e presumibili caus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2. ATTIVITA' SVOLTE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2.a</w:t>
        <w:tab/>
        <w:t>Indicazione sintetica dei contenuti disciplinari affrontat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b Attività significative svolt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2.c</w:t>
        <w:tab/>
        <w:t>Attività che hanno portato a risultati non conformi alle aspettativ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umibili cause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xBrp21"/>
        <w:shd w:fill="BFBFBF" w:val="clear"/>
        <w:spacing w:lineRule="auto" w:line="240"/>
        <w:ind w:left="2110" w:hanging="2110"/>
        <w:rPr/>
      </w:pPr>
      <w:r>
        <w:rPr>
          <w:rFonts w:cs="Verdana" w:ascii="Verdana" w:hAnsi="Verdana"/>
          <w:b/>
          <w:lang w:val="it-IT"/>
        </w:rPr>
        <w:t>3. ATTIVITA’ DI SUPPORTO</w:t>
      </w:r>
    </w:p>
    <w:p>
      <w:pPr>
        <w:pStyle w:val="TxBrp21"/>
        <w:spacing w:lineRule="auto" w:line="240"/>
        <w:ind w:left="2110" w:hanging="211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xBrp21"/>
        <w:spacing w:lineRule="auto" w:line="240"/>
        <w:ind w:left="2110" w:hanging="2110"/>
        <w:rPr/>
      </w:pPr>
      <w:r>
        <w:rPr>
          <w:rFonts w:cs="Verdana" w:ascii="Verdana" w:hAnsi="Verdana"/>
          <w:lang w:val="it-IT"/>
        </w:rPr>
        <w:t>3.a Indicare sinteticamente le attività svolte:</w:t>
      </w:r>
    </w:p>
    <w:p>
      <w:pPr>
        <w:pStyle w:val="TxBrp3"/>
        <w:spacing w:lineRule="auto" w:line="240"/>
        <w:ind w:left="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0" w:name="__Fieldmark__0_2616493647"/>
      <w:bookmarkStart w:id="1" w:name="__Fieldmark__0_2616493647"/>
      <w:bookmarkEnd w:id="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>Attività di recupero :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2" w:name="__Fieldmark__1_2616493647"/>
      <w:bookmarkStart w:id="3" w:name="__Fieldmark__1_2616493647"/>
      <w:bookmarkEnd w:id="3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differenziati ……………………………………………………………………………………………………………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4" w:name="__Fieldmark__2_2616493647"/>
      <w:bookmarkStart w:id="5" w:name="__Fieldmark__2_2616493647"/>
      <w:bookmarkEnd w:id="5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graduati per fasce di livello ………………………………………………………………………………….</w:t>
      </w:r>
    </w:p>
    <w:p>
      <w:pPr>
        <w:pStyle w:val="TxBrp4"/>
        <w:spacing w:lineRule="auto" w:line="240"/>
        <w:ind w:left="720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6" w:name="__Fieldmark__3_2616493647"/>
      <w:bookmarkStart w:id="7" w:name="__Fieldmark__3_2616493647"/>
      <w:bookmarkEnd w:id="7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ttività extra-curricolari ………………………………………………………………………………………………… </w:t>
      </w:r>
      <w:r>
        <w:rPr>
          <w:rFonts w:cs="Verdana" w:ascii="Verdana" w:hAnsi="Verdana"/>
          <w:sz w:val="22"/>
          <w:lang w:val="it-IT"/>
        </w:rPr>
        <w:t xml:space="preserve">                       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8" w:name="__Fieldmark__4_2616493647"/>
      <w:bookmarkStart w:id="9" w:name="__Fieldmark__4_2616493647"/>
      <w:bookmarkEnd w:id="9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desione a progetti particolari nell’ambito dell’Istituto ………………………………………………</w:t>
      </w:r>
    </w:p>
    <w:p>
      <w:pPr>
        <w:pStyle w:val="TxBrp4"/>
        <w:spacing w:lineRule="auto" w:line="240"/>
        <w:ind w:left="255" w:hanging="255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10" w:name="__Fieldmark__5_2616493647"/>
      <w:bookmarkStart w:id="11" w:name="__Fieldmark__5_2616493647"/>
      <w:bookmarkEnd w:id="1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ttività specifiche per</w:t>
      </w:r>
      <w:r>
        <w:rPr>
          <w:rFonts w:cs="Verdana" w:ascii="Verdana" w:hAnsi="Verdana"/>
          <w:sz w:val="20"/>
          <w:szCs w:val="20"/>
          <w:lang w:val="it-IT"/>
        </w:rPr>
        <w:t>:</w:t>
      </w:r>
    </w:p>
    <w:p>
      <w:pPr>
        <w:pStyle w:val="TxBrp6"/>
        <w:spacing w:lineRule="auto" w:line="240"/>
        <w:ind w:left="720" w:hanging="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2" w:name="__Fieldmark__6_2616493647"/>
      <w:bookmarkStart w:id="13" w:name="__Fieldmark__6_2616493647"/>
      <w:bookmarkEnd w:id="13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VA </w:t>
      </w: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4" w:name="__Fieldmark__7_2616493647"/>
      <w:bookmarkStart w:id="15" w:name="__Fieldmark__7_2616493647"/>
      <w:bookmarkEnd w:id="15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SA 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16"/>
          <w:szCs w:val="16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6" w:name="__Fieldmark__8_2616493647"/>
      <w:bookmarkStart w:id="17" w:name="__Fieldmark__8_2616493647"/>
      <w:bookmarkEnd w:id="17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GA 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22"/>
          <w:szCs w:val="22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8" w:name="__Fieldmark__9_2616493647"/>
      <w:bookmarkStart w:id="19" w:name="__Fieldmark__9_2616493647"/>
      <w:bookmarkEnd w:id="19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alunni stranieri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xBrp3"/>
        <w:spacing w:lineRule="auto" w:line="240"/>
        <w:ind w:left="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20" w:name="__Fieldmark__10_2616493647"/>
      <w:bookmarkStart w:id="21" w:name="__Fieldmark__10_2616493647"/>
      <w:bookmarkEnd w:id="2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 xml:space="preserve">Attività di potenziamento </w:t>
      </w:r>
      <w:r>
        <w:rPr>
          <w:rFonts w:cs="Verdana" w:ascii="Verdana" w:hAnsi="Verdana"/>
          <w:sz w:val="16"/>
          <w:szCs w:val="16"/>
          <w:lang w:val="it-IT"/>
        </w:rPr>
        <w:t>(previste per la classe, per singoli alunni o per gruppi di alunni)</w:t>
      </w:r>
      <w:r>
        <w:rPr>
          <w:rFonts w:cs="Verdana" w:ascii="Verdana" w:hAnsi="Verdana"/>
          <w:sz w:val="22"/>
          <w:szCs w:val="22"/>
          <w:lang w:val="it-IT"/>
        </w:rPr>
        <w:t>:</w:t>
      </w:r>
    </w:p>
    <w:p>
      <w:pPr>
        <w:pStyle w:val="TxBrp3"/>
        <w:spacing w:lineRule="auto" w:line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.</w:t>
      </w:r>
    </w:p>
    <w:p>
      <w:pPr>
        <w:pStyle w:val="Normal"/>
        <w:ind w:left="720" w:right="818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ind w:left="720" w:right="818" w:hanging="0"/>
        <w:jc w:val="both"/>
        <w:rPr/>
      </w:pPr>
      <w:r>
        <w:rPr>
          <w:rFonts w:cs="Verdana" w:ascii="Verdana" w:hAnsi="Verdana"/>
          <w:b/>
          <w:bCs w:val="false"/>
        </w:rPr>
        <w:t>4. UTILIZZO LABORATORI E/O AULE SPECIALI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4.a Laboratori e/o aule speciali utilizzat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4.b Suggerimenti per il miglioramento funzionale delle risors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D9D9D9" w:val="clear"/>
        <w:ind w:left="720" w:right="818" w:hanging="0"/>
        <w:rPr/>
      </w:pPr>
      <w:r>
        <w:rPr>
          <w:sz w:val="24"/>
          <w:szCs w:val="24"/>
        </w:rPr>
        <w:t>5. RAPPORTI CON LE FAMIGLIE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5.a Eventuali collaborazion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b Eventuali difficoltà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1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shd w:fill="D9D9D9" w:val="clear"/>
        </w:rPr>
        <w:t>6. INDICAZIONI E SUGGERIMENTI PER IL PROSSIMO ANN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rPr>
          <w:rFonts w:ascii="Verdana" w:hAnsi="Verdana" w:cs="Verdana"/>
        </w:rPr>
      </w:pPr>
      <w:r>
        <w:rPr>
          <w:rFonts w:cs="Verdana" w:ascii="Verdana" w:hAnsi="Verdana"/>
        </w:rPr>
        <w:t>Milano, ……………….</w:t>
        <w:tab/>
        <w:tab/>
        <w:tab/>
        <w:tab/>
        <w:t>Prof/Prof.ssa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18" w:hanging="0"/>
      <w:jc w:val="both"/>
      <w:outlineLvl w:val="0"/>
    </w:pPr>
    <w:rPr>
      <w:rFonts w:ascii="Verdana" w:hAnsi="Verdana" w:cs="Verdana"/>
      <w:b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32"/>
    </w:pPr>
    <w:rPr>
      <w:bCs w:val="false"/>
      <w:color w:val="000000"/>
      <w:szCs w:val="24"/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32"/>
      <w:ind w:left="582" w:hanging="0"/>
    </w:pPr>
    <w:rPr>
      <w:bCs w:val="false"/>
      <w:color w:val="000000"/>
      <w:szCs w:val="24"/>
      <w:lang w:val="en-US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40"/>
      <w:ind w:left="2110" w:hanging="3265"/>
    </w:pPr>
    <w:rPr>
      <w:bCs w:val="false"/>
      <w:color w:val="000000"/>
      <w:szCs w:val="24"/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40"/>
      <w:ind w:left="991" w:hanging="0"/>
    </w:pPr>
    <w:rPr>
      <w:bCs w:val="false"/>
      <w:color w:val="000000"/>
      <w:szCs w:val="24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1061" w:hanging="255"/>
    </w:pPr>
    <w:rPr>
      <w:bCs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2:00Z</dcterms:created>
  <dc:creator>Your User Name</dc:creator>
  <dc:description/>
  <cp:keywords/>
  <dc:language>en-US</dc:language>
  <cp:lastModifiedBy>MARTY</cp:lastModifiedBy>
  <dcterms:modified xsi:type="dcterms:W3CDTF">2012-05-22T18:32:00Z</dcterms:modified>
  <cp:revision>2</cp:revision>
  <dc:subject/>
  <dc:title/>
</cp:coreProperties>
</file>