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u w:val="single"/>
        </w:rPr>
        <w:t>Scansione inizio lezioni anno scolastico 2015/16:</w:t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Scuola primaria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rcoledì 9  settembre 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ssi prime tutti i plessi ore 9.30 - 11.3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ssi seconde terze, quarte e quinte : ore 8.30 -12.3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iovedì 10 e venerdì 11 settembre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utte le classi ore 8.30 -12.3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timana dal 14 al 18 settembre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ssi prime ore 8.30 – 14.0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utte le altre classi ore 8.30 – 16.3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21 settembre classi prime ore 8.30 -16.30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uola secondaria di 1° grado:</w:t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ercoledì 9 settembr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ssi prime  ore 9.00- 12.0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ssi seconde e terze ore 10.00 -13.0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Giovedì 10 e venerdì 11 settembr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utte le classi ore 8.00 – 12.5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14 settembre a fine anno scolastic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 classi a tempo normale ore 8.00 – 13.40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ssi a tempo prolungato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14 al 30 settembre ore 8.00 – 13.40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1 ottobre al 31 maggi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unedì e mercoledì ore 8.00- 16.10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tedì, giovedì , venerdì  ore 8.00 – 13.4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9:00Z</dcterms:created>
  <dc:creator>preside</dc:creator>
  <dc:description/>
  <cp:keywords/>
  <dc:language>en-US</dc:language>
  <cp:lastModifiedBy>preside</cp:lastModifiedBy>
  <dcterms:modified xsi:type="dcterms:W3CDTF">2015-06-22T10:31:00Z</dcterms:modified>
  <cp:revision>3</cp:revision>
  <dc:subject/>
  <dc:title/>
</cp:coreProperties>
</file>