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etto “ Felici a Scuola 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OR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MIGLIA</w:t>
            </w:r>
          </w:p>
        </w:tc>
      </w:tr>
      <w:tr>
        <w:trPr>
          <w:trHeight w:val="484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“</w:t>
            </w:r>
            <w:r>
              <w:rPr>
                <w:i/>
                <w:sz w:val="16"/>
                <w:szCs w:val="16"/>
              </w:rPr>
              <w:t>nominare e gestire le emozioni”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’ previsto un incontro ogni 20 giorni  di due ore ciascuno, con il gruppo classe.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copo degli incontri è quello di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imentare modalità alternative di gestione delle emozioni nella relazione con i compagni e con le docen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are e favorire la cooperazione nel gruppo clas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gliorare la gestione del conflitto e contenere l’aggressività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Il metodo utilizzato sarà orientato a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re il problema e il disagio emergente, partendo dalle proposte dei bambini incentivando la disponibilità al confront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imentare attraverso un approccio ludico (giochi corporei  / role-play) modalità alternative di relazione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ecipazione a turno  di una docente agli incontri previsti con l’intero gruppo classe nei quali verrà chiesta una co-conduzione con lo scopo di sperimentare tecniche di gestione del gruppo, con particolare riferimento alla gestione delle emozioni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“</w:t>
            </w:r>
            <w:r>
              <w:rPr>
                <w:i/>
                <w:sz w:val="16"/>
                <w:szCs w:val="16"/>
              </w:rPr>
              <w:t>condivisione delle prassi”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lavoro di supervisione è centrat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 alle docenti nell’analisi delle prassi educative e didattich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zione, condivisione e co-costruzione nelle  équipes di lavor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dei momenti critici per prevenire le conflittualità  tra i pari con particolare riferimento alla gestione delle emozion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 dell’applicazione delle strategie di intervento al contesto class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della relazione/comunicazione scuola-famiglia: famiglia  riconosciuta come risorsa e portatrice di uno sguardo altr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 dell’ emergenza nelle sue dinamiche relazional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zione di : ruoli,  funzioni, </w:t>
            </w:r>
          </w:p>
          <w:p>
            <w:pPr>
              <w:pStyle w:val="Normal"/>
              <w:ind w:left="14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tà professionale,     responsabilità etica ed responsabilità individuale</w:t>
            </w:r>
          </w:p>
          <w:p>
            <w:pPr>
              <w:pStyle w:val="Normal"/>
              <w:ind w:left="4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i/>
                <w:sz w:val="16"/>
                <w:szCs w:val="16"/>
              </w:rPr>
              <w:t>alleanza”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cuol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proposta di un gruppo genitori nasce dalla consapevolezza che il sistema scolastico racchiude in sé 4 elementi interrelati : la scuola - i docenti – i bambini – la famigli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impianto metodologico proposto,  vuole attivare anche il gruppo dei genitor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incontri avranno cadenza mensile con durata di 2 ore e saranno condotti da un tecnico soecializzato . Intendiamo in questo modo lavorare anche sui diversi stili educativi e  su come questi ultimi si concretizzano in comportamenti ed interazioni a livello del gruppo clas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li incontri programmati  saranno affrontati tematica diverse che rispetteranno l’ analisi del bisogno nella sua specificità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2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2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2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2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2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2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2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51:00Z</dcterms:created>
  <dc:creator>Presidenza</dc:creator>
  <dc:description/>
  <dc:language>en-US</dc:language>
  <cp:lastModifiedBy>Marti</cp:lastModifiedBy>
  <dcterms:modified xsi:type="dcterms:W3CDTF">2013-01-22T22:51:00Z</dcterms:modified>
  <cp:revision>2</cp:revision>
  <dc:subject/>
  <dc:title/>
</cp:coreProperties>
</file>